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ктильная плитка для помещений (ПВХ, 300х300 мм, конусообразные рифы в шахматном порядк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plitka-taktilnaya-dlya-pomeschenii-pvkh-300kh300kh4-mm-konusoobraznye-rify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итка должна быть выполнена по ГОСТ Р 52875-2018. Крепление должно быть на полиуретановый клей. Не рекомендуется для использования на улице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ВХ и подходить для использования в помещ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желт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 3 не более 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270х270х3 до 330х330х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рифов: конусообразные в шахматном поряд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15  до +5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litka-taktilnaya-dlya-pomeschenii-pvkh-300kh300kh4-mm-konusoobraznye-rif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4:00Z</dcterms:created>
  <dc:creator>Артур Чередничеко</dc:creator>
  <dc:description/>
  <cp:keywords/>
  <dc:language>en-US</dc:language>
  <cp:lastModifiedBy>Ирина</cp:lastModifiedBy>
  <dcterms:modified xsi:type="dcterms:W3CDTF">2019-08-14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